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2—CW page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5:9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6:47-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9:7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ho Is This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Eastern Bluebir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1:19-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254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North Shore,  Lake 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9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9:7-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ho Is This?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Now Herod the tetrarch heard of all that was done by him: and he was perplexed, because that it was said of some, that John was risen from the dead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of some, that Elias had appeared; and of others, that one of the old prophets was risen agai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Herod said, John have I beheaded: but who is this, of whom I hear such things? And he desired to see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452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Who  Is  This  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09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1-08-22T17:16:00Z</dcterms:modified>
  <cp:revision>8</cp:revision>
  <dc:subject/>
  <dc:title>10 September                                                                                1996</dc:title>
</cp:coreProperties>
</file>